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rFonts w:ascii="Candara" w:hAnsi="Candara" w:cs="Candara"/>
          <w:b/>
          <w:b/>
          <w:color w:val="993366"/>
          <w:sz w:val="28"/>
          <w:szCs w:val="28"/>
        </w:rPr>
      </w:pPr>
      <w:r>
        <w:rPr>
          <w:rFonts w:cs="Candara" w:ascii="Candara" w:hAnsi="Candara"/>
          <w:b/>
          <w:color w:val="993366"/>
          <w:sz w:val="28"/>
          <w:szCs w:val="28"/>
        </w:rPr>
        <w:t>Jornada MUJERES, TRABAJOS Y SAL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color w:val="993366"/>
          <w:sz w:val="28"/>
          <w:szCs w:val="28"/>
        </w:rPr>
      </w:pPr>
      <w:r>
        <w:rPr>
          <w:rFonts w:cs="Candara" w:ascii="Candara" w:hAnsi="Candara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drid, 17  de abril de 2013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ugar: </w:t>
        <w:tab/>
        <w:t>Sede Consejo Económico y Social (CES), c/ Huertas, 73, 28014 Madrid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ESENTACIÓN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ta Jornada tiene el objetivo de presentar la 2ª edición de la Guía sindical MUJERES, TRABAJOS Y SALUD,  realizada de forma conjunta por ISTAS-CCOO y las Secretarias de la Mujer y Salud Laboral de Comisiones Obreras.  En esta actualización hemos incorporado lo  aprendido desde la reflexión y experiencia del trabajo conjunto de todas las estructuras sindicales. La relación entre condiciones de trabajo y salud es amplia, y para esta jornada hemos escogido un tema para profundizar: los tiempos de vida, la jornada de trabajo, su distribución.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remos reflexionar e intercambiar experiencias sobre el tema de los tiempos y la jornada de trabajo por el impacto que tiene en la calidad de vida y la salud del conjunto de la población, pero muy especialmente las mujeres. Un tema que está muy relacionado con tres aspectos centrales de género: la división sexual de los trabajos estando las mujeres sobre-representadas en el trabajo doméstico familiar, el desmantelamiento del estado de bienestar que entre otras cuestiones aumenta el trabajo de cuidados en los hogares y cómo las sucesivas reformas laborales han favorecido un aumento de la distribución irregular del trabajo asalariado. Las propuestas y experiencias de negociación colectiva de CCOO también tendrán un espacio en esta jornada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GIDA A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ornada dirigida preferentemente a responsables e integrantes de las Secretarías de la Mujer, Salud Laboral y Acción Sindical  CCOO y delegadas y delegados de  Comisiones Obreras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Hasta completar aforo, abierta, por orden de inscripción, a representantes de instituciones y organismos de igualdad, asociaciones de mujeres, personas interesadas en formación en Salud e Igualdad de Géner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 necesario formalizar inscripción antes del 5 Abril 2013 por correo electrónico  dirigiéndose a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slopez@istas.ccoo.es</w:t>
        </w:r>
      </w:hyperlink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n el correo hay que facilitar los siguientes datos: nombre,  apellidos e institución u organismo. 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993366"/>
        </w:rPr>
      </w:pPr>
      <w:r>
        <w:rPr>
          <w:rFonts w:cs="Candara" w:ascii="Candara" w:hAnsi="Candara"/>
          <w:b/>
          <w:color w:val="993366"/>
        </w:rPr>
        <w:t>Miércoles 17 de Abril de 2013</w:t>
      </w:r>
    </w:p>
    <w:p>
      <w:pPr>
        <w:pStyle w:val="Normal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10,00 - 10,30 </w:t>
        <w:tab/>
      </w:r>
      <w:r>
        <w:rPr>
          <w:rFonts w:cs="Candara" w:ascii="Candara" w:hAnsi="Candara"/>
          <w:b/>
          <w:color w:val="993366"/>
          <w:sz w:val="22"/>
          <w:szCs w:val="22"/>
        </w:rPr>
        <w:t>Acreditaciones y entrega material</w:t>
      </w:r>
    </w:p>
    <w:p>
      <w:pPr>
        <w:pStyle w:val="Normal"/>
        <w:ind w:left="708" w:firstLine="708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>10,30 – 10,45</w:t>
        <w:tab/>
        <w:t>Bienvenid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>Marcos Peña, Presidente, Consejo Económico y Social (CES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10,45 – 11,15 </w:t>
        <w:tab/>
      </w:r>
      <w:r>
        <w:rPr>
          <w:rFonts w:cs="Candara" w:ascii="Candara" w:hAnsi="Candara"/>
          <w:b/>
          <w:color w:val="993366"/>
          <w:sz w:val="22"/>
          <w:szCs w:val="22"/>
        </w:rPr>
        <w:t>Presentación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Ana Herranz. Secretaria confederal de la Mujer CCOO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ab/>
        <w:t>Pedro Linares. Secretario confederal de Salud Laboral y Medio Ambiente CCOO</w:t>
      </w:r>
      <w:r>
        <w:rPr>
          <w:rFonts w:cs="Candara" w:ascii="Candara" w:hAnsi="Candara"/>
          <w:b/>
          <w:color w:val="993366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  <w:t>Presenta: Isabel Dudzinski ISTAS-CCOO.</w:t>
      </w:r>
    </w:p>
    <w:p>
      <w:pPr>
        <w:pStyle w:val="Normal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</w:r>
    </w:p>
    <w:p>
      <w:pPr>
        <w:pStyle w:val="Normal"/>
        <w:ind w:left="1410" w:hanging="141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1, 15 – 11,45</w:t>
        <w:tab/>
      </w:r>
      <w:r>
        <w:rPr>
          <w:rFonts w:cs="Candara" w:ascii="Candara" w:hAnsi="Candara"/>
          <w:color w:val="993366"/>
          <w:sz w:val="22"/>
          <w:szCs w:val="22"/>
        </w:rPr>
        <w:t>Condiciones de trabajo y salud, visibilizar y actuar frente a las desigualdades de género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>Montse López. ISTAS-CCOO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>Susi Brunel. Equipo Secretaría confederal de la Mujer CCOO</w:t>
      </w:r>
    </w:p>
    <w:p>
      <w:pPr>
        <w:pStyle w:val="Normal"/>
        <w:ind w:left="1416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11,45 – 12,30</w:t>
        <w:tab/>
      </w:r>
      <w:r>
        <w:rPr>
          <w:rFonts w:cs="Candara" w:ascii="Candara" w:hAnsi="Candara"/>
          <w:b/>
          <w:color w:val="993366"/>
          <w:sz w:val="22"/>
          <w:szCs w:val="22"/>
        </w:rPr>
        <w:t>Conferencia “Los tiempos sociales y las desigualdades de género”</w:t>
      </w:r>
      <w:r>
        <w:rPr>
          <w:rFonts w:cs="Candara" w:ascii="Candara" w:hAnsi="Candara"/>
          <w:b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sz w:val="22"/>
          <w:szCs w:val="22"/>
        </w:rPr>
        <w:t>Carlos Prieto. Catedrático emérito de Sociología de la UCM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1410" w:hanging="141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2,30 - 13,45</w:t>
        <w:tab/>
        <w:t xml:space="preserve">Mesa Redonda: </w:t>
      </w:r>
      <w:r>
        <w:rPr>
          <w:rFonts w:cs="Candara" w:ascii="Candara" w:hAnsi="Candara"/>
          <w:b/>
          <w:color w:val="993366"/>
          <w:sz w:val="22"/>
          <w:szCs w:val="22"/>
        </w:rPr>
        <w:t xml:space="preserve">La jornada de trabajo y su distribución; reflexiones y propuesta para la Intervención sindical. </w:t>
      </w:r>
    </w:p>
    <w:p>
      <w:pPr>
        <w:pStyle w:val="Normal"/>
        <w:ind w:left="1410" w:hanging="141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 xml:space="preserve">Presenta:  </w:t>
      </w:r>
      <w:r>
        <w:rPr>
          <w:rFonts w:cs="Arial" w:ascii="Candara" w:hAnsi="Candara"/>
          <w:color w:val="222222"/>
          <w:sz w:val="22"/>
          <w:szCs w:val="22"/>
          <w:shd w:fill="FFFFFF" w:val="clear"/>
        </w:rPr>
        <w:t>Carmen Mancheño. Coordinadora de la Secretaria de Salud Laboral de CCOO de Madri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  <w:t>Intervienen:</w:t>
      </w:r>
    </w:p>
    <w:p>
      <w:pPr>
        <w:pStyle w:val="Normal"/>
        <w:ind w:left="708" w:firstLine="708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>La doble presencia: un riesgo para la salud de color “violeta”.</w:t>
      </w:r>
    </w:p>
    <w:p>
      <w:pPr>
        <w:pStyle w:val="Normal"/>
        <w:ind w:left="708" w:firstLine="708"/>
        <w:rPr/>
      </w:pPr>
      <w:r>
        <w:rPr>
          <w:rFonts w:cs="Candara" w:ascii="Candara" w:hAnsi="Candara"/>
          <w:b/>
          <w:sz w:val="22"/>
          <w:szCs w:val="22"/>
        </w:rPr>
        <w:t>Neus Moreno. INSHT</w:t>
      </w:r>
      <w:r>
        <w:rPr>
          <w:rFonts w:cs="Candara" w:ascii="Candara" w:hAnsi="Candara"/>
          <w:b/>
          <w:color w:val="993366"/>
          <w:sz w:val="22"/>
          <w:szCs w:val="22"/>
        </w:rPr>
        <w:t>.</w:t>
      </w:r>
    </w:p>
    <w:p>
      <w:pPr>
        <w:pStyle w:val="Normal"/>
        <w:ind w:left="1416" w:hanging="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>Tendencias y propuestas en la negociación colectiva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</w:rPr>
        <w:t xml:space="preserve">Rita Moreno.  Secretaría confederal de Acción Sindical CCOO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ndara" w:hAnsi="Candara" w:cs="Arial"/>
          <w:b/>
          <w:b/>
          <w:bCs/>
          <w:color w:val="993366"/>
          <w:shd w:fill="FFFFFF" w:val="clear"/>
        </w:rPr>
      </w:pPr>
      <w:r>
        <w:rPr>
          <w:rFonts w:cs="Arial" w:ascii="Candara" w:hAnsi="Candara"/>
          <w:b/>
          <w:bCs/>
          <w:color w:val="993366"/>
          <w:shd w:fill="FFFFFF" w:val="clear"/>
        </w:rPr>
        <w:t xml:space="preserve">La reforma laboral y la modificación de la distribución de la jornada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Arial" w:ascii="Candara" w:hAnsi="Candara"/>
          <w:b/>
          <w:bCs/>
          <w:color w:val="993366"/>
          <w:shd w:fill="FFFFFF" w:val="clear"/>
        </w:rPr>
        <w:t>La experiencia de resistencia y logros en la empresa Alcampo.</w:t>
      </w:r>
      <w:r>
        <w:rPr>
          <w:rStyle w:val="Appleconvertedspace"/>
          <w:rFonts w:cs="Arial" w:ascii="Candara" w:hAnsi="Candara"/>
          <w:b/>
          <w:bCs/>
          <w:color w:val="993366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  <w:shd w:fill="FFFFFF" w:val="clear"/>
        </w:rPr>
        <w:t>Rosa María Galbarro Rodríguez, delegada de CCOO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ab/>
      </w:r>
      <w:r>
        <w:rPr>
          <w:rFonts w:cs="Candara" w:ascii="Candara" w:hAnsi="Candara"/>
          <w:b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3,45 – 14,15</w:t>
        <w:tab/>
      </w:r>
      <w:r>
        <w:rPr>
          <w:rFonts w:cs="Candara" w:ascii="Candara" w:hAnsi="Candara"/>
          <w:b/>
          <w:color w:val="993366"/>
          <w:sz w:val="22"/>
          <w:szCs w:val="22"/>
        </w:rPr>
        <w:t>Clausura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sz w:val="22"/>
          <w:szCs w:val="22"/>
        </w:rPr>
        <w:tab/>
        <w:tab/>
      </w:r>
      <w:r>
        <w:rPr>
          <w:rFonts w:cs="Candara" w:ascii="Candara" w:hAnsi="Candara"/>
          <w:b/>
          <w:color w:val="000000"/>
          <w:sz w:val="22"/>
          <w:szCs w:val="22"/>
        </w:rPr>
        <w:t>Ignacio Fernández Toxo. Secretario General de Comisiones Obreras.</w:t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ab/>
        <w:tab/>
        <w:t>Ana Herranz. Secretaria confederal de la Mujer CCOO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Pedro Linares. Secretario confederal de Salud Laboral y Medio Ambiente   CCOO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color w:val="993366"/>
          <w:sz w:val="22"/>
          <w:szCs w:val="22"/>
        </w:rPr>
      </w:pPr>
      <w:r>
        <w:rPr>
          <w:rFonts w:cs="Candara" w:ascii="Candara" w:hAnsi="Candara"/>
          <w:b/>
          <w:color w:val="993366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Borders w:display="allPages" w:offsetFrom="page">
        <w:top w:val="single" w:sz="4" w:space="24" w:color="993366"/>
        <w:left w:val="single" w:sz="4" w:space="24" w:color="993366"/>
        <w:bottom w:val="single" w:sz="4" w:space="24" w:color="993366"/>
        <w:right w:val="single" w:sz="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66" w:shadow="1"/>
        <w:left w:val="single" w:sz="4" w:space="4" w:color="993366" w:shadow="1"/>
        <w:bottom w:val="single" w:sz="4" w:space="1" w:color="993366" w:shadow="1"/>
        <w:right w:val="single" w:sz="4" w:space="4" w:color="993366" w:shadow="1"/>
      </w:pBdr>
      <w:shd w:fill="993366" w:val="clear"/>
      <w:rPr/>
    </w:pPr>
    <w:r>
      <w:rPr/>
      <w:drawing>
        <wp:inline distT="0" distB="0" distL="0" distR="0">
          <wp:extent cx="137477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1353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94460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pez@istas.ccoo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2:00Z</dcterms:created>
  <dc:creator>mu_eva</dc:creator>
  <dc:description/>
  <cp:keywords/>
  <dc:language>en-US</dc:language>
  <cp:lastModifiedBy>idudzinski</cp:lastModifiedBy>
  <cp:lastPrinted>2013-03-15T13:55:00Z</cp:lastPrinted>
  <dcterms:modified xsi:type="dcterms:W3CDTF">2013-03-21T11:44:00Z</dcterms:modified>
  <cp:revision>3</cp:revision>
  <dc:subject/>
  <dc:title>Jornada de la SCM Mujeres sindcalistas  mayo-junio en CES</dc:title>
</cp:coreProperties>
</file>