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drawing>
          <wp:inline distT="0" distB="0" distL="0" distR="0">
            <wp:extent cx="2334260" cy="666115"/>
            <wp:effectExtent l="0" t="0" r="0" b="0"/>
            <wp:docPr id="1" name="bo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c2" descr=""/>
                    <pic:cNvPicPr>
                      <a:picLocks noChangeAspect="1" noChangeArrowheads="1"/>
                    </pic:cNvPicPr>
                  </pic:nvPicPr>
                  <pic:blipFill>
                    <a:blip r:embed="rId2"/>
                    <a:srcRect l="-14" t="-48" r="-14" b="-48"/>
                    <a:stretch>
                      <a:fillRect/>
                    </a:stretch>
                  </pic:blipFill>
                  <pic:spPr bwMode="auto">
                    <a:xfrm>
                      <a:off x="0" y="0"/>
                      <a:ext cx="2334260" cy="666115"/>
                    </a:xfrm>
                    <a:prstGeom prst="rect">
                      <a:avLst/>
                    </a:prstGeom>
                  </pic:spPr>
                </pic:pic>
              </a:graphicData>
            </a:graphic>
          </wp:inline>
        </w:drawing>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Web"/>
              <w:spacing w:before="0" w:after="280"/>
              <w:rPr>
                <w:b/>
                <w:b/>
                <w:bCs/>
              </w:rPr>
            </w:pPr>
            <w:r>
              <w:rPr>
                <w:b/>
                <w:bCs/>
              </w:rPr>
              <w:t>Número 44 - Fecha: 10/04/2002</w:t>
            </w:r>
          </w:p>
          <w:p>
            <w:pPr>
              <w:pStyle w:val="NormalWeb"/>
              <w:rPr/>
            </w:pPr>
            <w:r>
              <w:rPr>
                <w:b/>
                <w:bCs/>
                <w:color w:val="399408"/>
                <w:sz w:val="27"/>
                <w:szCs w:val="27"/>
              </w:rPr>
              <w:t xml:space="preserve">I. COMUNIDAD FORAL DE NAVARRA </w:t>
            </w:r>
            <w:r>
              <w:rPr>
                <w:b/>
                <w:bCs/>
              </w:rPr>
              <w:br/>
            </w:r>
            <w:r>
              <w:rPr>
                <w:b/>
                <w:bCs/>
                <w:color w:val="FD9335"/>
                <w:sz w:val="27"/>
                <w:szCs w:val="27"/>
              </w:rPr>
              <w:t xml:space="preserve">Otras Disposiciones </w:t>
            </w:r>
          </w:p>
          <w:p>
            <w:pPr>
              <w:pStyle w:val="NormalWeb"/>
              <w:rPr>
                <w:b/>
                <w:b/>
                <w:bCs/>
              </w:rPr>
            </w:pPr>
            <w:r>
              <w:rPr>
                <w:b/>
                <w:bCs/>
              </w:rPr>
              <w:t xml:space="preserve">RESOLUCION 291/2002, de 15 de marzo, del Director General de Trabajo, del Departamento de Industria y Tecnología, Comercio, Turismo y Trabajo, por la que se acuerda el Registro, Depósito y Publicación del Acta de Constitución de la Comisión Mixta de Salud Laboral en Navarra" (Expediente número 1/2002-A.I.). </w:t>
            </w:r>
          </w:p>
          <w:p>
            <w:pPr>
              <w:pStyle w:val="NormalWeb"/>
              <w:rPr/>
            </w:pPr>
            <w:r>
              <w:rPr/>
              <w:t xml:space="preserve">Visto el texto del "Acta de Constitución de la Comisión Mixta de Salud Laboral en Navarra", suscrito con fecha 31 de mayo de 2001, respectivamente, por la Asociación Empresarial "CEN" por una parte y, de otra, por las Centrales Sindicales "UGT" y "CC.OO.", </w:t>
            </w:r>
          </w:p>
          <w:p>
            <w:pPr>
              <w:pStyle w:val="NormalWeb"/>
              <w:rPr/>
            </w:pPr>
            <w:r>
              <w:rPr/>
              <w:t xml:space="preserve">Resultando: Que, con fecha de 4 de marzo de 2002, ha tenido entrada en este Departamento el texto de la referenciada Acta de Constitución, a la que se acompaña la solicitud expresa de que se proceda a su registro y publicación en el BOLETIN OFICIAL de Navarra. </w:t>
            </w:r>
          </w:p>
          <w:p>
            <w:pPr>
              <w:pStyle w:val="NormalWeb"/>
              <w:rPr/>
            </w:pPr>
            <w:r>
              <w:rPr/>
              <w:t xml:space="preserve">Considerando: Que este Departamento de Industria y Tecnología, Comercio, Turismo y Trabajo es competente para ejercer las funciones de registro, depósito y publicación de los convenios colectivos de trabajo, así como de los acuerdos sobre materias concretas e interprofesionales, establecidas en los artículos 83 y 90 del E.T., de conformidad con el Real Decreto 937/1986, de 11 de abril, por el que se traspasan los servicios de trabajo de la Administración del Estado a la Comunidad Foral de Navarra y de acuerdo con el Decreto Foral 334/1996, de 23 de septiembre, por el que se asignan a este Departamento los referidos servicios laborales transferidos. </w:t>
            </w:r>
          </w:p>
          <w:p>
            <w:pPr>
              <w:pStyle w:val="NormalWeb"/>
              <w:rPr/>
            </w:pPr>
            <w:r>
              <w:rPr/>
              <w:t xml:space="preserve">Considerando: Que, en virtud de lo establecido en el artículo 83.3, en relación con el 90, apartados 2 y 3 del mencionado E.T., y en el Real Decreto 1040/1981, de 22 mayo, sobre registro y depósito de convenios colectivos, procede la inscripción registral y publicación en el BOLETIN OFICIAL de Navarra de la reseñada Acta de Constitución. </w:t>
            </w:r>
          </w:p>
          <w:p>
            <w:pPr>
              <w:pStyle w:val="NormalWeb"/>
              <w:rPr/>
            </w:pPr>
            <w:r>
              <w:rPr/>
              <w:t xml:space="preserve">En su virtud, en uso de las facultades que me han sido delegadas por Orden Foral 572/1999, de 14 de octubre (BOLETIN OFICIAL de Navarra, número 133, de 25 de octubre de 1999), de la Consejera de Industria, Comercio, Turismo y Trabajo, </w:t>
            </w:r>
          </w:p>
          <w:p>
            <w:pPr>
              <w:pStyle w:val="NormalWeb"/>
              <w:rPr/>
            </w:pPr>
            <w:r>
              <w:rPr/>
              <w:t xml:space="preserve">RESUELVO: </w:t>
            </w:r>
          </w:p>
          <w:p>
            <w:pPr>
              <w:pStyle w:val="NormalWeb"/>
              <w:rPr/>
            </w:pPr>
            <w:r>
              <w:rPr/>
              <w:t xml:space="preserve">Primero.-Ordenar la inscripción de la citada Acta, de fecha 31 de mayo de 2001, en el correspondiente registro de este Departamento, donde queda en depósito su texto y documentación, con notificación a la Comisión Negociadora. </w:t>
            </w:r>
          </w:p>
          <w:p>
            <w:pPr>
              <w:pStyle w:val="NormalWeb"/>
              <w:rPr/>
            </w:pPr>
            <w:r>
              <w:rPr/>
              <w:t xml:space="preserve">Segundo.-Disponer su publicación en el BOLETIN OFICIAL de Navarra. </w:t>
            </w:r>
          </w:p>
          <w:p>
            <w:pPr>
              <w:pStyle w:val="NormalWeb"/>
              <w:rPr/>
            </w:pPr>
            <w:r>
              <w:rPr/>
              <w:t xml:space="preserve">Contra la presente resolución cabe interponer recurso de alzada ante el Gobierno de Navarra en el plazo de un mes, a contar desde el día siguiente al de su notificación. </w:t>
            </w:r>
          </w:p>
          <w:p>
            <w:pPr>
              <w:pStyle w:val="NormalWeb"/>
              <w:rPr/>
            </w:pPr>
            <w:r>
              <w:rPr/>
              <w:t xml:space="preserve">La presente Resolución se notificará a los interesados, a los efectos oportunos. </w:t>
            </w:r>
          </w:p>
          <w:p>
            <w:pPr>
              <w:pStyle w:val="NormalWeb"/>
              <w:rPr/>
            </w:pPr>
            <w:r>
              <w:rPr/>
              <w:t xml:space="preserve">Pamplona, a quince de marzo de dos mil dos.-El Director General de Trabajo, José María Roig Aldasoro. </w:t>
            </w:r>
          </w:p>
          <w:p>
            <w:pPr>
              <w:pStyle w:val="NormalWeb"/>
              <w:rPr/>
            </w:pPr>
            <w:r>
              <w:rPr/>
              <w:t xml:space="preserve">ACTA DE CONSTITUCION DE LA COMISION MIXTA DE SALUD LABORAL EN NAVARRA </w:t>
            </w:r>
          </w:p>
          <w:p>
            <w:pPr>
              <w:pStyle w:val="NormalWeb"/>
              <w:rPr/>
            </w:pPr>
            <w:r>
              <w:rPr/>
              <w:t xml:space="preserve">Don José Manuel Ayesa Dianda, Presidente de la Confederación de Empresarios de Navarra (CEN), don José María Molinero de Frutos, Secretario General de Comisiones Obreras de Navarra (CC.OO.) y don Juan Antonio Cabrero Samaniego, Secretario General de la Unión General de Trabajadores de Navarra (UGT), </w:t>
            </w:r>
          </w:p>
          <w:p>
            <w:pPr>
              <w:pStyle w:val="NormalWeb"/>
              <w:rPr/>
            </w:pPr>
            <w:r>
              <w:rPr/>
              <w:t xml:space="preserve">Acuerdan: </w:t>
            </w:r>
          </w:p>
          <w:p>
            <w:pPr>
              <w:pStyle w:val="NormalWeb"/>
              <w:rPr/>
            </w:pPr>
            <w:r>
              <w:rPr/>
              <w:t xml:space="preserve">El Acuerdo Intersectorial de Navarra de Relaciones Laborales firmado el 8 de junio de 1995 entre la representación de CC.OO., UGT y CEN contempla en su punto 2 las acciones a desarrollar en materia de Salud Laboral con el fin de mejorar las condiciones de trabajo así como su repercusión en el bienestar de los trabajadores y rentabilidad de las empresas. </w:t>
            </w:r>
          </w:p>
          <w:p>
            <w:pPr>
              <w:pStyle w:val="NormalWeb"/>
              <w:rPr/>
            </w:pPr>
            <w:r>
              <w:rPr/>
              <w:t xml:space="preserve">Específicamente cita que "las actividades en esta materia deben centrarse en avanzar sectorialmente en el conocimiento de los factores de riesgo para la Salud con el fin de mejorar el conocimiento de las causas de enfermedad y mortalidad de los riesgos laborales, prestar un eficaz servicio de asesoramiento y contribuir a la formación de empresarios y trabajadores, fundamentalmente en pequeñas empresas." </w:t>
            </w:r>
          </w:p>
          <w:p>
            <w:pPr>
              <w:pStyle w:val="NormalWeb"/>
              <w:rPr/>
            </w:pPr>
            <w:r>
              <w:rPr/>
              <w:t xml:space="preserve">Por otro lado, el acuerdo citado prevé la constitución de una "Comisión mixta de Salud Laboral" para orientar en aspectos metodológicos o en formación de trabajadores, sus representantes y empresarios en materia de Salud Laboral y estudiar, una vez entre en vigor el proyecto de Ley de Salud Laboral y Riesgos Profesionales, su aplicación en Navarra." </w:t>
            </w:r>
          </w:p>
          <w:p>
            <w:pPr>
              <w:pStyle w:val="NormalWeb"/>
              <w:rPr/>
            </w:pPr>
            <w:r>
              <w:rPr/>
              <w:t xml:space="preserve">En base a lo anteriormente expuesto, los firmantes entienden que debe darse cumplimiento a los compromisos adquiridos en el Acuerdo Intersectorial de Navarra de Relaciones Laborales y, por tanto, desarrollar lo expuesto en el mismo en lo relativo a la "Salud Labora". La experiencia nos indica que a pesar de que la Ley de Prevención de Riesgos Laborales ha cumplido 6 años, no ha colmado las expectativas deseadas por empresario y trabajadores por cuanto la siniestralidad laboral en Navarra sigue siendo uno de los problemas laborales de mayor magnitud y que debe avanzarse por caminos de concertación que superen la propia Ley. </w:t>
            </w:r>
          </w:p>
          <w:p>
            <w:pPr>
              <w:pStyle w:val="NormalWeb"/>
              <w:rPr/>
            </w:pPr>
            <w:r>
              <w:rPr/>
              <w:t xml:space="preserve">Conscientes de que la Salud laboral de los trabajadores concierne a todos los agentes sociales las partes firmantes de esta acta Acuerdan la creación de la "Comisión Mixta de Salud Laboral", con el propósito de avanzar en el conocimiento de los factores y las causas de riesgo para la salud; colaborar en su paliación o erradicación y prestar asesoramiento y formación a empresarios y trabajadores, fundamentalmente de las pequeñas y medianas empresas. </w:t>
            </w:r>
          </w:p>
          <w:p>
            <w:pPr>
              <w:pStyle w:val="NormalWeb"/>
              <w:rPr/>
            </w:pPr>
            <w:r>
              <w:rPr/>
              <w:t xml:space="preserve">La Comisión estará compuesta por nueve personas, tres personas designadas por cada una de las partes firmantes, y se reglamentará conforme a las normas y procedimientos que en la misma se desarrollen. </w:t>
            </w:r>
          </w:p>
          <w:p>
            <w:pPr>
              <w:pStyle w:val="NormalWeb"/>
              <w:rPr/>
            </w:pPr>
            <w:r>
              <w:rPr/>
              <w:t xml:space="preserve">Dadas las cifras de siniestralidad laboral que soporta la Comunidad Foral de Navarra, las partes entienden prioritario la constitución de la figura del Delegado de la Comunidad Foral de Navarra para la prevención que se acuerda en esta misma Acta. </w:t>
            </w:r>
          </w:p>
          <w:p>
            <w:pPr>
              <w:pStyle w:val="NormalWeb"/>
              <w:rPr/>
            </w:pPr>
            <w:r>
              <w:rPr/>
              <w:t xml:space="preserve">Dicha figura que tendrá las competencias, atribuciones y funciones siguientes: </w:t>
            </w:r>
          </w:p>
          <w:p>
            <w:pPr>
              <w:pStyle w:val="NormalWeb"/>
              <w:rPr/>
            </w:pPr>
            <w:r>
              <w:rPr/>
              <w:t xml:space="preserve">-La vigente Ley de Prevención de Riesgos Laborales reconoció la figura del Delegado de prevención. Indudablemente consideramos un gran avance para la prevención de los riesgos laborales al ser una fuente importante de colaboración con la empresa para la puesta en marcha de los planes de prevención y el seguimiento de los mismos con el fin de prevenir los riesgos laborales en el seno de las empresas. La Ley referida dotó a estos representantes del derecho a información, formación, participación e intervención en todo lo relacionado con la Salud Laboral del conjunto de los trabajadores de la empresa. </w:t>
            </w:r>
          </w:p>
          <w:p>
            <w:pPr>
              <w:pStyle w:val="NormalWeb"/>
              <w:rPr/>
            </w:pPr>
            <w:r>
              <w:rPr/>
              <w:t xml:space="preserve">-No obstante, existen situaciones en las que este cauce de representación no resulta totalmente operativo según el espíritu de la citada Ley. Tal es el caso especialmente de los sectores o actividades mas castigados por la precariedad; de las empresas de reducido tamaño; en las que impera la desregulación de hecho de las relaciones laborales o, incluso, empresas de menos de 6 trabajadores donde la ley no contempla la figura del delegado de prevención y, por tanto, su participación dentro de la empresa en esta materia es inexistente. </w:t>
            </w:r>
          </w:p>
          <w:p>
            <w:pPr>
              <w:pStyle w:val="NormalWeb"/>
              <w:rPr/>
            </w:pPr>
            <w:r>
              <w:rPr/>
              <w:t xml:space="preserve">-Este hecho ha ido condicionando la aparición a través de la negociación de otras figuras como el Delegado de prevención territorial. De esta forma se garantiza la representación y participación de los trabajadores en aquellas empresas en las que, por el número de trabajadores de las mismas, no hay representación legal unitaria o, habiéndola, esta resulta inoperante. </w:t>
            </w:r>
          </w:p>
          <w:p>
            <w:pPr>
              <w:pStyle w:val="NormalWeb"/>
              <w:rPr/>
            </w:pPr>
            <w:r>
              <w:rPr/>
              <w:t xml:space="preserve">-Este pues, es un aspecto ha potenciar mediante el acuerdo de los interlocutores sociales y lo es principalmente porque el porcentaje de empresas de menos de 6 trabajadores y menos de 50 es muy elevado en nuestro país. </w:t>
            </w:r>
          </w:p>
          <w:p>
            <w:pPr>
              <w:pStyle w:val="NormalWeb"/>
              <w:rPr/>
            </w:pPr>
            <w:r>
              <w:rPr/>
              <w:t xml:space="preserve">-Esta situación justifica, por sí sola, la creación de la figura del Delegado de la Comunidad Foral de Navarra no vinculado directamente a una empresa o centro de trabajo. Por ello, recogiendo la experiencia de otros países, especialmente nórdicos, desde esta Comisión Mixta de Salud Laboral se crea y regula la figura del "Delegado de la Comunidad Foral de Navarra para la prevención de riesgos laborales." </w:t>
            </w:r>
          </w:p>
          <w:p>
            <w:pPr>
              <w:pStyle w:val="NormalWeb"/>
              <w:rPr/>
            </w:pPr>
            <w:r>
              <w:rPr/>
              <w:t xml:space="preserve">-El Delegado de la Comunidad Foral de Navarra para la prevención de riesgos laborales actuará en el ámbito de la Comunidad Foral de Navarra. </w:t>
            </w:r>
          </w:p>
          <w:p>
            <w:pPr>
              <w:pStyle w:val="NormalWeb"/>
              <w:rPr/>
            </w:pPr>
            <w:r>
              <w:rPr/>
              <w:t xml:space="preserve">-El Delegado de la Comunidad Foral de Navarra para la prevención de riesgos laborales tendrá competencia de actuación en aquellas empresas y/o sectores que sean fijados por la Comisión Mixta de Salud Laboral. </w:t>
            </w:r>
          </w:p>
          <w:p>
            <w:pPr>
              <w:pStyle w:val="NormalWeb"/>
              <w:rPr/>
            </w:pPr>
            <w:r>
              <w:rPr/>
              <w:t xml:space="preserve">-A tal efecto, la Comisión deberá reunirse haciendo un diagnóstico previo de las empresas y/o sectores en los que prioritariamente se entienda necesaria la intervención del Delegado, bien por sus cifras de accidentalidad, bien porque no exista representación legal unitaria para colaborar con la empresa o cualquier otra razón que la Comisión entienda preferente. </w:t>
            </w:r>
          </w:p>
          <w:p>
            <w:pPr>
              <w:pStyle w:val="NormalWeb"/>
              <w:rPr/>
            </w:pPr>
            <w:r>
              <w:rPr/>
              <w:t xml:space="preserve">-Para la intervención por parte del Delegado de la Comunidad Foral de Navarra para la prevención, será necesario el consentimiento previo del empresario o su representación. A tal efecto, el Delegado deberá ser acreditado por la propia Comisión con el fin de que presente sus credenciales en la empresa a la que ha sido designado. </w:t>
            </w:r>
          </w:p>
          <w:p>
            <w:pPr>
              <w:pStyle w:val="NormalWeb"/>
              <w:rPr/>
            </w:pPr>
            <w:r>
              <w:rPr/>
              <w:t xml:space="preserve">-Sus funciones serán fijadas específicamente por la Comisión Mixta de Salud Laboral que, genéricamente consistirá en: </w:t>
            </w:r>
          </w:p>
          <w:p>
            <w:pPr>
              <w:pStyle w:val="NormalWeb"/>
              <w:rPr/>
            </w:pPr>
            <w:r>
              <w:rPr/>
              <w:t xml:space="preserve">1. Visitar los lugares de trabajo. </w:t>
            </w:r>
          </w:p>
          <w:p>
            <w:pPr>
              <w:pStyle w:val="NormalWeb"/>
              <w:rPr/>
            </w:pPr>
            <w:r>
              <w:rPr/>
              <w:t xml:space="preserve">2. Asesoramiento al empresario en todo lo relativo a la prevención de riesgos laborales. </w:t>
            </w:r>
          </w:p>
          <w:p>
            <w:pPr>
              <w:pStyle w:val="NormalWeb"/>
              <w:rPr/>
            </w:pPr>
            <w:r>
              <w:rPr/>
              <w:t xml:space="preserve">3. Participación con la empresa en la mejora de la acción preventiva. </w:t>
            </w:r>
          </w:p>
          <w:p>
            <w:pPr>
              <w:pStyle w:val="NormalWeb"/>
              <w:rPr/>
            </w:pPr>
            <w:r>
              <w:rPr/>
              <w:t xml:space="preserve">4. Promoción y fomento de la cooperación de los trabajadores en la ejecución de la normativa. </w:t>
            </w:r>
          </w:p>
          <w:p>
            <w:pPr>
              <w:pStyle w:val="NormalWeb"/>
              <w:rPr/>
            </w:pPr>
            <w:r>
              <w:rPr/>
              <w:t xml:space="preserve">5. Consulta por el empresario, previamente a la ejecución de las decisiones señaladas en la LPRL. </w:t>
            </w:r>
          </w:p>
          <w:p>
            <w:pPr>
              <w:pStyle w:val="NormalWeb"/>
              <w:rPr/>
            </w:pPr>
            <w:r>
              <w:rPr/>
              <w:t xml:space="preserve">6. Vigilancia y control sobre el cumplimiento de la normativa de prevención de riesgos laborales. </w:t>
            </w:r>
          </w:p>
          <w:p>
            <w:pPr>
              <w:pStyle w:val="NormalWeb"/>
              <w:rPr/>
            </w:pPr>
            <w:r>
              <w:rPr/>
              <w:t xml:space="preserve">Se solicitará al Gobierno de Navarra que mediante partida presupuestaria regule la dotación para el desarrollo del trabajo del Delegado de la Comunidad Foral de Navarra para la prevención. </w:t>
            </w:r>
          </w:p>
          <w:p>
            <w:pPr>
              <w:pStyle w:val="NormalWeb"/>
              <w:rPr/>
            </w:pPr>
            <w:r>
              <w:rPr/>
              <w:t xml:space="preserve">Cada una de las partes representadas en la Comisión Mixta de Salud Laboral contará con los delegados pertinentes que pongan en marcha desarrollen el proyecto. </w:t>
            </w:r>
          </w:p>
          <w:p>
            <w:pPr>
              <w:pStyle w:val="NormalWeb"/>
              <w:spacing w:before="280" w:after="0"/>
              <w:rPr/>
            </w:pPr>
            <w:r>
              <w:rPr/>
              <w:t xml:space="preserve">Lo que se acuerda en Pamplona en la fecha arriba indicada.-Firmado: El Presidente de CEN, J.M. Ayesa Dianda. El Secretario General de CC.OO., J.M. Molinero de Frutos. El Secretario General de UGT, J.A. Cabrero Samaniego. -- -- A0203137 --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56:00Z</dcterms:created>
  <dc:creator> </dc:creator>
  <dc:description/>
  <dc:language>en-US</dc:language>
  <cp:lastModifiedBy> </cp:lastModifiedBy>
  <dcterms:modified xsi:type="dcterms:W3CDTF">2007-07-19T09:58:00Z</dcterms:modified>
  <cp:revision>1</cp:revision>
  <dc:subject/>
  <dc:title> </dc:title>
</cp:coreProperties>
</file>